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Contact Information for Reporting Abus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Catholic Pro-Life Community</w:t>
      </w:r>
    </w:p>
    <w:p>
      <w:pPr>
        <w:pStyle w:val="Heading1"/>
        <w:rPr>
          <w:sz w:val="36"/>
        </w:rPr>
      </w:pPr>
      <w:r>
        <w:rPr>
          <w:sz w:val="36"/>
        </w:rPr>
        <w:t>Safety Direct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ssica Vazquez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safetydirector@prolifedallas.org</w:t>
        </w:r>
      </w:hyperlink>
      <w:r>
        <w:rPr>
          <w:b/>
          <w:bCs/>
          <w:sz w:val="36"/>
        </w:rPr>
        <w:br/>
        <w:t>972-267-LIFE (5433), fax: 972-385-3851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Child Protective Servic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-800-252-54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director@prolifedalla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20:00Z</dcterms:created>
  <dc:creator>Joe and Betty</dc:creator>
  <dc:description/>
  <cp:keywords/>
  <dc:language>en-US</dc:language>
  <cp:lastModifiedBy>Sarah Machelski, CPLC</cp:lastModifiedBy>
  <dcterms:modified xsi:type="dcterms:W3CDTF">2025-08-07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fcb62d-41b2-4748-8016-08a288245f84</vt:lpwstr>
  </property>
</Properties>
</file>